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ków, dnia 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 imiona i nazwiska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( dotyczy klasy sportow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</w:t>
      </w:r>
      <w:r>
        <w:rPr>
          <w:b/>
        </w:rPr>
        <w:t>do klasy sportowej</w:t>
      </w:r>
      <w:r>
        <w:rPr/>
        <w:t xml:space="preserve"> mojego syna/moją córkę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realizującej zajęcia sportowe z zakresu siatkówki / triathlon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oświadczam, ze zapoznałem/am się ze Statutem Szkoły i programem klasy sportowej ( szczególnie zapis dotyczący deklaracji udziału w dodatkowych zajęciach edukacyjnych i zajęciach sportowych) i znane mi są zobowiązania i konsekwencje z tym związane . ( Ze statutem Szkoły  i programem klasy sportowej można zapoznać się w szkolnych gablotach, w bibliotece szkolnej i na stronie </w:t>
      </w:r>
      <w:hyperlink r:id="rId2">
        <w:r>
          <w:rPr>
            <w:rStyle w:val="InternetLink"/>
          </w:rPr>
          <w:t>WWW.zsprzemkow.internetdsl.p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w zakresie niezbędnym do przeprowadzenia rekrutacji.</w:t>
      </w:r>
    </w:p>
    <w:p>
      <w:pPr>
        <w:pStyle w:val="Normal"/>
        <w:rPr/>
      </w:pPr>
      <w:r>
        <w:rPr/>
        <w:t>Do wniosku załączam zaświadczenie lekarza medycyny pra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………………………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</w:t>
      </w:r>
      <w:r>
        <w:rPr/>
        <w:t>( podpis ucznia )                                          ( podpis rodziców, prawnych opiekunów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mkow.internetdsl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8:00Z</dcterms:created>
  <dc:creator>Paweł Kuźmiak</dc:creator>
  <dc:description/>
  <dc:language>en-US</dc:language>
  <cp:lastModifiedBy>Paweł Kuźmiak</cp:lastModifiedBy>
  <dcterms:modified xsi:type="dcterms:W3CDTF">2009-03-09T13:00:00Z</dcterms:modified>
  <cp:revision>1</cp:revision>
  <dc:subject/>
  <dc:title/>
</cp:coreProperties>
</file>